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. Martin-Grundschule Kreuztal</w:t>
        <w:tab/>
        <w:tab/>
        <w:t xml:space="preserve">     57223 Kreuztal, August 2024</w:t>
      </w:r>
    </w:p>
    <w:p>
      <w:pPr>
        <w:pStyle w:val="Normal"/>
        <w:rPr>
          <w:sz w:val="28"/>
        </w:rPr>
      </w:pPr>
      <w:r>
        <w:rPr>
          <w:sz w:val="28"/>
        </w:rPr>
        <w:t>Dr.-Erich-Moning-Str. 17</w:t>
      </w:r>
    </w:p>
    <w:p>
      <w:pPr>
        <w:pStyle w:val="Normal"/>
        <w:rPr>
          <w:sz w:val="28"/>
        </w:rPr>
      </w:pPr>
      <w:r>
        <w:rPr>
          <w:sz w:val="28"/>
        </w:rPr>
        <w:t>Tel.: 59 18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chulstunden und Pausenzei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</w:rPr>
        <w:t>Stunde</w:t>
        <w:tab/>
        <w:tab/>
        <w:tab/>
        <w:tab/>
        <w:t xml:space="preserve"> 8.05 Uhr</w:t>
        <w:tab/>
        <w:t xml:space="preserve">- </w:t>
        <w:tab/>
        <w:t xml:space="preserve"> 8.50 Uhr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</w:rPr>
        <w:t>Stunde</w:t>
        <w:tab/>
        <w:tab/>
        <w:tab/>
        <w:tab/>
        <w:t xml:space="preserve"> 8.50 Uhr</w:t>
        <w:tab/>
        <w:t>-</w:t>
        <w:tab/>
        <w:t xml:space="preserve"> 9.35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ße Pa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Stunde</w:t>
        <w:tab/>
        <w:tab/>
        <w:tab/>
        <w:tab/>
        <w:t>10.00 Uhr</w:t>
        <w:tab/>
        <w:t>-</w:t>
        <w:tab/>
        <w:t>10.45 Uhr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Stunde</w:t>
        <w:tab/>
        <w:tab/>
        <w:tab/>
        <w:tab/>
        <w:t>10.50 Uhr</w:t>
        <w:tab/>
        <w:t>-</w:t>
        <w:tab/>
        <w:t>11.35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ße Pa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Stunde</w:t>
        <w:tab/>
        <w:tab/>
        <w:tab/>
        <w:tab/>
        <w:t xml:space="preserve">11.50 Uhr </w:t>
        <w:tab/>
        <w:t>-</w:t>
        <w:tab/>
        <w:t>12.35 Uhr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Stunde</w:t>
        <w:tab/>
        <w:tab/>
        <w:tab/>
        <w:tab/>
        <w:t>12.40 Uhr</w:t>
        <w:tab/>
        <w:t>-</w:t>
        <w:tab/>
        <w:t>13.25 Uhr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rienordnung für das Schuljahr 2024/25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angegeben ist jeweils der erste und letzte Ferienta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bst</w:t>
        <w:tab/>
        <w:tab/>
        <w:tab/>
        <w:tab/>
        <w:t xml:space="preserve">14.10.2024  </w:t>
        <w:tab/>
        <w:t>-</w:t>
        <w:tab/>
        <w:t>26.10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ihnachten</w:t>
        <w:tab/>
        <w:tab/>
        <w:tab/>
        <w:t>23.12.2024</w:t>
        <w:tab/>
        <w:t>-</w:t>
        <w:tab/>
        <w:t>06.01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tern</w:t>
        <w:tab/>
        <w:tab/>
        <w:tab/>
        <w:tab/>
        <w:t>14.04.2025  -</w:t>
        <w:tab/>
        <w:t>26.04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fingsten</w:t>
        <w:tab/>
        <w:tab/>
        <w:tab/>
        <w:tab/>
        <w:t>10.06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mer</w:t>
        <w:tab/>
        <w:tab/>
        <w:tab/>
        <w:tab/>
        <w:t>14.07.2025   -</w:t>
        <w:tab/>
        <w:t>26.08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usätzliche Ferientag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3.03.2025</w:t>
        <w:tab/>
        <w:t>Rosenmonta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04.03.2025 </w:t>
        <w:tab/>
        <w:t>Fastnacht</w:t>
      </w:r>
    </w:p>
    <w:p>
      <w:pPr>
        <w:pStyle w:val="Normal"/>
        <w:spacing w:lineRule="auto" w:line="360"/>
        <w:rPr/>
      </w:pPr>
      <w:r>
        <w:rPr>
          <w:sz w:val="28"/>
        </w:rPr>
        <w:t>30.05.2025</w:t>
        <w:tab/>
        <w:t>Tag nach Christi Himmelfahrt</w:t>
      </w:r>
    </w:p>
    <w:p>
      <w:pPr>
        <w:pStyle w:val="Normal"/>
        <w:spacing w:lineRule="auto" w:line="360"/>
        <w:rPr/>
      </w:pPr>
      <w:r>
        <w:rPr>
          <w:sz w:val="28"/>
        </w:rPr>
        <w:t>20.06.2025  Tag nach Fronleichn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rgehensweise bei Erkrankung eines Schülers/einer Schüler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sz w:val="28"/>
        </w:rPr>
        <w:t>Bei Erkrankung genügt am 1. Tag eine telefonische oder mündliche Mitteilung an den/die Klassenlehrer/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Nach dem Ende einer mehrtägigen Erkrankung bitten wir um eine </w:t>
        <w:tab/>
        <w:t>schriftliche Entschuldigung oder kurze Mitteil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ab/>
        <w:t xml:space="preserve">Beurlaubungen vom Unterricht können bis zu 4 Tagen in begründeten </w:t>
        <w:tab/>
        <w:t xml:space="preserve">Einzelfällen vom Klassenlehrer genehmigt werden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Darüber hinaus (Kur, Heilbehandlung, Schließung des Haushaltes etc.) </w:t>
        <w:tab/>
        <w:t>werden Beurlaubungsanträge an die Schulleitung gestel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ab/>
        <w:t xml:space="preserve">Nach § 10 Abs. 3 der Allgemeinen Schulordnung (AschO) darf ein </w:t>
        <w:tab/>
        <w:t xml:space="preserve">Schüler/eine Schülerin unmittelbar vor und im Anschluss an die Ferien </w:t>
        <w:tab/>
        <w:t xml:space="preserve">nicht beurlaubt werden. In nachweislich dringenden Fällen ist die </w:t>
        <w:tab/>
        <w:t>Schulaufsichtsbehörde (Kreis Siegen) zuständi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7:00Z</dcterms:created>
  <dc:creator>O.E.M</dc:creator>
  <dc:description/>
  <cp:keywords/>
  <dc:language>en-US</dc:language>
  <cp:lastModifiedBy>Bianca Cordes</cp:lastModifiedBy>
  <cp:lastPrinted>2010-04-27T09:45:00Z</cp:lastPrinted>
  <dcterms:modified xsi:type="dcterms:W3CDTF">2024-08-14T11:57:00Z</dcterms:modified>
  <cp:revision>2</cp:revision>
  <dc:subject/>
  <dc:title>Kath</dc:title>
</cp:coreProperties>
</file>